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0"/>
        <w:gridCol w:w="255"/>
        <w:gridCol w:w="165"/>
        <w:gridCol w:w="285"/>
        <w:gridCol w:w="1215"/>
        <w:gridCol w:w="285"/>
        <w:gridCol w:w="915"/>
        <w:gridCol w:w="270"/>
        <w:gridCol w:w="315"/>
        <w:gridCol w:w="1215"/>
        <w:gridCol w:w="180"/>
        <w:gridCol w:w="105"/>
        <w:gridCol w:w="1215"/>
        <w:gridCol w:w="285"/>
        <w:gridCol w:w="1235"/>
        <w:gridCol w:w="10"/>
      </w:tblGrid>
      <w:tr>
        <w:trPr>
          <w:trHeight w:val="425" w:hRule="exact"/>
          <w:cantSplit w:val="true"/>
        </w:trPr>
        <w:tc>
          <w:tcPr>
            <w:tcW w:w="2850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2960" cy="451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05410</wp:posOffset>
                  </wp:positionV>
                  <wp:extent cx="1146175" cy="16224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aiazzo Sandr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a le pastine 76 04013 Sermoneta Doganel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6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773 63 23 33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349 67 52 353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 (obbligatorio)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sandrait@libero.it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7/01/7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Luogo di nascita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Oggiono (LC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 / Settore professional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Lavoro o posizione ricoperti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Lavoro o posizione ricoperti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Lavoro o posizione ricoperti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Lavoro o posizione ricoperti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Dal 15/09/2016 al 31/08/2017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nsegnante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nsegnante lingua inglese classe di concorso A345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C E. MAJORANA LANUVIO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Scuola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Dal 19/09/2016 al 30/06/2017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nsegnante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nsegnante lingua inglese classe di concorso A346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LATINA FORMAZIONE E LAVORO S.P.A.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Scuola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Dal 17/09/2015 al 30/06/2016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nsegnante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nsegnante lingua francese classe di concorso A245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C ANZIO IV / IC. ANZIO V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Scuola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Dal 29/09/2015 al 24/06/2016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nsegnante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nsegnante lingua inglese classe di concorso A346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LATINA FORMAZIONE E LAVORO S.P.A.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al 16/09/2014 al 31/08/201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segnante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C Nettuno 1 / IC LANUVIO-NEMI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20/09/2014 al 13/06/201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inglese classe di concorso A34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ATINA FORMAZIONE E LAVORO S.P.A.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19/09/2013 al 30/06/2014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C ANZIO IV /  IC. ANZIO V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18/06/2013 al 02/07/2013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Commissario esterno ESAMI DI STATO 2012/2013 </w:t>
            </w:r>
          </w:p>
        </w:tc>
      </w:tr>
      <w:tr>
        <w:trPr>
          <w:trHeight w:val="574" w:hRule="atLeast"/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inglese classe di concorso A34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TC Bianchini di Terracin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15/04/2013 al 26/06/2013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ATINA FORMAZIONE E LAVORO S.P.A.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04/11/2012 al 02/07/2013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ingl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Nettuno III / Primo Levi Frattocchi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Commissario esterno ESAMI DI STATO 2011/2012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inglese classe di concorso A34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iceo scientifico “ Innocenzo XII” di Anzio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20/09/2011 al 26/06/2012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inglese classe di concorso A34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ATINA FORMAZIONE E LAVORO S.P.A.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15/10/2011 al 30/06/2012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24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Paritario IPSAR Mezzaluna di Mentana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19/10/2010 al 25/05/2011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ATINA FORMAZIONE E LAVORO S.P.A.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15/10/2010 al 30/06/2011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ed inglese classi di concorso A246 e A34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Paritario IPSAR Mezzaluna di Mentana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11/05/2010 al 14/06/2010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Paritario Picasso: IN JOB SERVICE S.r.l.  Via e Sena 193 80035 Nola (NA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15/12/2009 al 19/12/2009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inglese classe di concorso A3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Giovanni Falcone  via Ardeatina, 81 00042 Anzio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09/12/2009 al 12/12/2009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inglese classe di concorso A3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Giovanni Falcone  via Ardeatina, 81 00042 Anzio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26/06/2009 al 30/06/2009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G.Garibaldi via San Carlino, 13 00045 Genzano di Roma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22/06/2009 al 24/06/2009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G.Garibaldi via San Carlino, 13 00045 Genzano di Roma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19/06/2009 al 19/06/2009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G.Garibaldi via San Carlino, 13 00045 Genzano di Roma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17/06/2009 al 17/06/2009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G.Garibaldi via San Carlino, 13 00045 Genzano di Roma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15/06/2009 al 15/06/2009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G.Garibaldi via San Carlino, 13 00045 Genzano di Roma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26/09/2008 al 12/06/2009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G.Garibaldi via San Carlino, 13 00045 Genzano di Roma 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03/10/2007 al 30/06/2008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Albano Laziale Loc.Cecchina P.zza XXV Aprile 00041 Albano Laziale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13/11/2006 al 09/06/2007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Albano Laziale Loc.Cecchina P.zza XXV Aprile 00041 Albano Laziale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06/11/2006 al11/11/2006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Albano Laziale Loc.Cecchina P.zza XXV Aprile 00041 Albano Laziale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20/09/2006 al 04/11/2006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Albano Laziale Loc.Cecchina P.zza XXV Aprile 00041 Albano Laziale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08/10/2005 al 30/06/2006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Cerreto via dell'immaginetta n. 2 00020 Cerreto Laziale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al 26/11/2005 al 10/12/2005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egnante lingua francese classe di concorso A24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Comprensivo Statale Affile “Giovanni Paolo II ” via della Tora 2  00021 Affile(RM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  <w:t>Istruzione e form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incipali tematiche/competenze professionali possedu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 erogatrice dell'istruzione e form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Livello nella classificazione nazionale o internazional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3/04/2017</w:t>
            </w:r>
          </w:p>
          <w:p>
            <w:pPr>
              <w:pStyle w:val="CVNormal"/>
              <w:rPr/>
            </w:pPr>
            <w:r>
              <w:rPr/>
              <w:t>EIPASS 7 MODUL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IDASKO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incipali tematiche/competenze professionali possedu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 erogatrice dell'istruzione e form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Livello nella classificazione nazionale o internazional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incipali tematiche/competenz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ofessionali possedu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erogatrice dell'istruzione e form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incipali tematiche/competenz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ofessionali possedu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erogatrice dell'istruzione e form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incipali tematiche/competenz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ofessionali possedu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erogatrice dell'istruzione e form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incipali tematiche/competenz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ofessionali possedut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erogatrice dell'istruzione e formazione</w:t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27/02/2016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Livello C1 inglese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Pearson Certificate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LCCI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07/10/2015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Master II livello: BES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Università Guglielmo Marconi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21/03/2016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Master II livello: storia e forme della letteratura francese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Università Guglielmo Marconi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06/07/2015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Certificazione Informatica in Uso didattico della LIM 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100 ore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Università Guglielmo Marconi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12/02/2016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ertificazione Informatica in Uso didattico dei Tablets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100 ore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Università Guglielmo Marconi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11/05/0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rso di Perfezionamento in Cultura Europea del lavoro, territorio e continuità educativ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ultura del lavoro, approccio al lavoro e al suo insegnamento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ienze della formazione – Università Roma tr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5/01/05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European Computer Driving Licenc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Pacchetto Office – Internet – Foglio elettronico – Gestione fil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Planet school di Latin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Europeo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14/07/14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BILITAZIONE ALL'INSEGNAMENTO cdc A245/A246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ingua frances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Università degli studi di Torvergata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98/100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09/10/2001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urea in Lingue e Letterature stranier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ingua inglese  e francese (scritto e orale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degli studi di Salerno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04/110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01/10/1998 al 30/06/1999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Progetto Erasmus ( 9 mesi) a Rennes (Francia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ingua francese (scritta e orale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degli studi di Salerno e Université des Etudes de Rennes (Bretagne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010/07/2001 al 10/08/2001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Ricerca tesi (1 mesi) a Paris (Francia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ingua francese (scritta e orale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Università degli studi di Salerno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nglese e Frances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 Inglese</w:t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o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 Francese</w:t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o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o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Associazione ARCI per assistenza disabili di Nocera Inferiore (SA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apogruppo Scout Nocera I  di Nocera Inferiore (SA)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Ottima conoscenza del pacchetto office e dell'uso di Internet e posta elettronica. Patente Europea del Computer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8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656"/>
        <w:gridCol w:w="40"/>
        <w:gridCol w:w="40"/>
      </w:tblGrid>
      <w:tr>
        <w:trPr>
          <w:cantSplit w:val="true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odice fiscale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ZZSDR76A67G009O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spacing w:lineRule="auto" w:line="480"/>
        <w:rPr/>
      </w:pPr>
      <w:r>
        <w:rPr/>
        <w:t xml:space="preserve">La Sottoscritta </w:t>
      </w:r>
      <w:r>
        <w:rPr>
          <w:b/>
          <w:bCs/>
        </w:rPr>
        <w:t>Caiazzo Sandra</w:t>
      </w:r>
      <w:r>
        <w:rPr/>
        <w:t xml:space="preserve"> nata a </w:t>
      </w:r>
      <w:r>
        <w:rPr>
          <w:b/>
          <w:bCs/>
        </w:rPr>
        <w:t>Oggiono (LC)</w:t>
      </w:r>
      <w:r>
        <w:rPr/>
        <w:t xml:space="preserve"> il </w:t>
      </w:r>
      <w:r>
        <w:rPr>
          <w:b/>
          <w:bCs/>
        </w:rPr>
        <w:t>27/01/1976</w:t>
      </w:r>
    </w:p>
    <w:p>
      <w:pPr>
        <w:pStyle w:val="CVNormal"/>
        <w:spacing w:lineRule="auto" w:line="480"/>
        <w:rPr/>
      </w:pPr>
      <w:r>
        <w:rPr/>
        <w:t xml:space="preserve">residente a  </w:t>
      </w:r>
      <w:r>
        <w:rPr>
          <w:b/>
          <w:bCs/>
        </w:rPr>
        <w:t>Sermoneta (LT)</w:t>
      </w:r>
      <w:r>
        <w:rPr/>
        <w:t xml:space="preserve"> in </w:t>
      </w:r>
      <w:r>
        <w:rPr>
          <w:b/>
          <w:bCs/>
        </w:rPr>
        <w:t>Via le pastine</w:t>
      </w:r>
      <w:r>
        <w:rPr/>
        <w:t xml:space="preserve">   n°76</w:t>
      </w:r>
    </w:p>
    <w:p>
      <w:pPr>
        <w:pStyle w:val="CVNormal"/>
        <w:jc w:val="both"/>
        <w:rPr/>
      </w:pPr>
      <w:r>
        <w:rPr/>
        <w:t>ai sensi e per gli effetti di cui al Testo Unico  delle disposizioni legislative e regolamentari in materia di documentazione amministrativa di cui al D.P.R. 28.12.2000 N. 445, consapevole delle  responsabilità e delle sanzioni penali previste alla citata Legge in caso di falsità di atti e dichiarazioni mendaci dichiara che i dati sopra riportati corrispondono al vero.</w:t>
      </w:r>
    </w:p>
    <w:p>
      <w:pPr>
        <w:pStyle w:val="CVNormal"/>
        <w:jc w:val="both"/>
        <w:rPr/>
      </w:pPr>
      <w:r>
        <w:rPr/>
        <w:t>La Sottoscritta autorizza al trattamento dei dati personali ai sensi del D.Lgs. 196/03.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 xml:space="preserve">Si allega fotocopia firmata in originale del  documento di identità patente di guida n. </w:t>
      </w:r>
      <w:r>
        <w:rPr>
          <w:b/>
          <w:bCs/>
        </w:rPr>
        <w:t>SA2614168L</w:t>
      </w:r>
      <w:r>
        <w:rPr/>
        <w:t xml:space="preserve">  rilasciato dalla Prefettura di Salerno  il </w:t>
      </w:r>
      <w:r>
        <w:rPr>
          <w:b/>
          <w:bCs/>
        </w:rPr>
        <w:t>20/03/1995</w:t>
      </w:r>
    </w:p>
    <w:p>
      <w:pPr>
        <w:pStyle w:val="CVNormal"/>
        <w:rPr/>
      </w:pPr>
      <w:r>
        <w:rPr/>
      </w:r>
    </w:p>
    <w:p>
      <w:pPr>
        <w:pStyle w:val="CVNormal"/>
        <w:ind w:left="6237" w:right="113" w:hanging="0"/>
        <w:rPr>
          <w:sz w:val="22"/>
          <w:szCs w:val="22"/>
        </w:rPr>
      </w:pPr>
      <w:r>
        <w:rPr>
          <w:rFonts w:eastAsia="Arial Narrow"/>
        </w:rPr>
        <w:t xml:space="preserve">             </w:t>
      </w:r>
    </w:p>
    <w:p>
      <w:pPr>
        <w:pStyle w:val="CVNormal"/>
        <w:ind w:left="0" w:right="113" w:hanging="0"/>
        <w:rPr/>
      </w:pPr>
      <w:r>
        <w:rPr>
          <w:sz w:val="22"/>
          <w:szCs w:val="22"/>
        </w:rPr>
        <w:t xml:space="preserve">Data  </w:t>
      </w:r>
      <w:r>
        <w:rPr>
          <w:b/>
          <w:bCs/>
          <w:sz w:val="22"/>
          <w:szCs w:val="22"/>
        </w:rPr>
        <w:t>26 Aprile 2017</w:t>
      </w:r>
    </w:p>
    <w:p>
      <w:pPr>
        <w:pStyle w:val="CVNormal"/>
        <w:ind w:left="6237" w:right="113" w:hanging="0"/>
        <w:rPr/>
      </w:pPr>
      <w:r>
        <w:rPr>
          <w:rFonts w:eastAsia="Arial Narrow"/>
        </w:rPr>
        <w:t xml:space="preserve">                         </w:t>
      </w:r>
      <w:r>
        <w:rPr/>
        <w:t>Firma</w:t>
      </w:r>
    </w:p>
    <w:p>
      <w:pPr>
        <w:pStyle w:val="CVNormal"/>
        <w:ind w:left="6237" w:right="113" w:hanging="0"/>
        <w:rPr/>
      </w:pPr>
      <w:r>
        <w:rPr/>
        <w:br/>
        <w:t xml:space="preserve">     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z w:val="22"/>
          <w:szCs w:val="22"/>
        </w:rPr>
        <w:t>Sandra Caiazzo</w:t>
      </w:r>
    </w:p>
    <w:p>
      <w:pPr>
        <w:pStyle w:val="CVNormal"/>
        <w:ind w:left="5529" w:right="113" w:hanging="0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Il presente curriculum si compone di numero 8</w:t>
      </w:r>
      <w:r>
        <w:rPr>
          <w:b/>
          <w:bCs/>
        </w:rPr>
        <w:t xml:space="preserve"> </w:t>
      </w:r>
      <w:r>
        <w:rPr/>
        <w:t xml:space="preserve"> pagine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8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8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aiazzo Sandr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1:00Z</dcterms:created>
  <dc:creator>PHT</dc:creator>
  <dc:description/>
  <dc:language>en-US</dc:language>
  <cp:lastModifiedBy>Roberta</cp:lastModifiedBy>
  <cp:lastPrinted>2015-07-23T14:24:00Z</cp:lastPrinted>
  <dcterms:modified xsi:type="dcterms:W3CDTF">2017-07-19T12:31:00Z</dcterms:modified>
  <cp:revision>2</cp:revision>
  <dc:subject/>
  <dc:title>Curriculum Vitae Europass</dc:title>
</cp:coreProperties>
</file>