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pacing w:val="40"/>
                <w:sz w:val="26"/>
                <w:szCs w:val="26"/>
              </w:rPr>
              <w:t>Formato europeo per il curriculum vitae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Informazioni personali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spacing w:before="40" w:after="40"/>
              <w:rPr/>
            </w:pPr>
            <w:r>
              <w:rPr/>
              <w:t>TORRES, Anahí Alic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, Via Monti – Scala A – “11” – 04100 Lati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ell. 347 402 551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 - - - - - - 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nahitorres@libero.it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gentina (cittadinanza italiana)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11.1956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Esperienza lavorativ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 Settembre 199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lingua School – Via F. Filzi – Lati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uola di lingu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egnante di Spagno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Insegnante di Spagnolo in tutti i livelli -compresi universitari (preparazione agli esami)- e per tutte le età; preparazione al “DE.LE”; traduzioni (italiano/spagnolo e viceversa); corsi per lo sviluppo delle competenze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guistiche: lettura, comprensione, scrittura, interazione, conversazione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Mansioni come “tutor” nei corsi di Inglese per potenziare l'apprendimento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la lingua inglese, basati su esercitazioni con l'uso dei programm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ositi  per il computer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 1986 a 198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cuola di Commercio – Buenos Aires (Argentina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uola superi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egnante d’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egnante d’inglese per alunni da 13 a 15 anni. (seguendo i programm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dattici dell'Istituto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 1985 a 198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uola “Repubblica di Colombia” – Buenos Aires (Argenti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uola elementare e med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egnante d’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segnante d’inglese per alunni da 8 a 12 anni. (seguendo i programmi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dattici della scuola)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 1983 a 198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>The London Cultural Institute” – Buenos Aires (Argenti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uola di lingu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egnante d’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segnante d’inglese. Corsi individuali e collettivi per lo sviluppo delle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etenze linguistiche: lettura, comprensione, interazione, scrittura,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versazion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 1981 a 198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>Istituto Cambridge di Cultura Inglese” – Buenos Aires (Argenti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uola di lingu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egnante d’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segnante d’inglese. Corsi individuali e collettivi per lo sviluppo delle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etenze linguistiche; lettura, comprensione, interazione, scrittura,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versazione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Istruzione e formazione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 1980 a 198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>The London Cultural Institute” Buenos Aires (Argentina) Scuola di lingue – Corsi di formazione e aggiornamento per l’insegnam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etodologia per l’insegnamento, - Fonetica inglese, - Letteratura spagnolo/inglese, - Grammatica spagnolo/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egnante di scuola priv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ivello nella classificazione nazionale (se pertinente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 1976 a 198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>Università di Buenos Aires” (Rep. Argentina) Università di lingue – Traduttore- Interprete (spagnolo/ingles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Grammatica e Letteratura spagnolo/inglese, - Diritto: Civile, Commerciale, Penale, - Rapporti umani: pubblici e privati, - Sociol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equentata l’università fino al quarto anno con esami sostenuti e superati su un totale di cinque anni per il conseguimento della laurea come “traduttor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ivello nella classificazione nazionale (se pertinente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Pagina 2 - Curriculum vitae di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i/>
          <w:iCs/>
          <w:sz w:val="20"/>
          <w:szCs w:val="20"/>
        </w:rPr>
        <w:t>TORRES, AnahÍ Alicia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Capacità e competenze personali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smallCaps/>
              </w:rPr>
            </w:pPr>
            <w:r>
              <w:rPr>
                <w:smallCaps/>
              </w:rPr>
              <w:t>SPAGNOLO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Altre lingue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1666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926"/>
        <w:gridCol w:w="284"/>
        <w:gridCol w:w="6019"/>
        <w:gridCol w:w="1210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sz w:val="20"/>
                <w:szCs w:val="20"/>
              </w:rPr>
            </w:pPr>
            <w:r>
              <w:rPr/>
              <w:t>ITALIANO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LTO BUONO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gridSpan w:val="3"/>
            <w:tcBorders>
              <w:top w:val="single" w:sz="8" w:space="0" w:color="000000"/>
              <w:left w:val="single" w:sz="40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pacità di scri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LTO 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LTO BUONO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Altre lingue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1666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926"/>
        <w:gridCol w:w="284"/>
        <w:gridCol w:w="6019"/>
        <w:gridCol w:w="1210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INGLESE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LTO BUONO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53" w:type="dxa"/>
            <w:gridSpan w:val="3"/>
            <w:tcBorders>
              <w:top w:val="single" w:sz="8" w:space="0" w:color="000000"/>
              <w:left w:val="single" w:sz="40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pacità di scri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LTO 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LTO BUONO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</w:rPr>
              <w:t>Capacità e competenze relazional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666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84"/>
        <w:gridCol w:w="7229"/>
      </w:tblGrid>
      <w:tr>
        <w:trPr/>
        <w:tc>
          <w:tcPr>
            <w:tcW w:w="4153" w:type="dxa"/>
            <w:tcBorders>
              <w:top w:val="single" w:sz="8" w:space="0" w:color="000000"/>
              <w:left w:val="single" w:sz="4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</w:rPr>
              <w:t xml:space="preserve">Capacità e competenze organizzative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e altre mansioni, in Argentina posso citare: segretaria bilingue (Spagnolo/Ingles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 aziende di Importazione/Esportazione, assicurative e bancarie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666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84"/>
        <w:gridCol w:w="7229"/>
      </w:tblGrid>
      <w:tr>
        <w:trPr/>
        <w:tc>
          <w:tcPr>
            <w:tcW w:w="4153" w:type="dxa"/>
            <w:tcBorders>
              <w:top w:val="single" w:sz="8" w:space="0" w:color="000000"/>
              <w:left w:val="single" w:sz="4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</w:rPr>
              <w:t>Capacità e competenze tecniche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o del computer, in Argentina, come segretaria di aziende di                Importazione/Esportazione, bancarie e assicurativ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o del computer, in Italia, nella mansione di “tutor” per i cors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Ingles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666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84"/>
        <w:gridCol w:w="7229"/>
      </w:tblGrid>
      <w:tr>
        <w:trPr/>
        <w:tc>
          <w:tcPr>
            <w:tcW w:w="4153" w:type="dxa"/>
            <w:tcBorders>
              <w:top w:val="single" w:sz="8" w:space="0" w:color="000000"/>
              <w:left w:val="single" w:sz="4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</w:rPr>
              <w:t>Capacità e competenze artistiche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666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84"/>
        <w:gridCol w:w="7229"/>
      </w:tblGrid>
      <w:tr>
        <w:trPr/>
        <w:tc>
          <w:tcPr>
            <w:tcW w:w="4153" w:type="dxa"/>
            <w:tcBorders>
              <w:top w:val="single" w:sz="8" w:space="0" w:color="000000"/>
              <w:left w:val="single" w:sz="4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</w:rPr>
              <w:t>Altre capacità e competenze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Pagina 3 – Curriculum Vitae di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mallCaps/>
        </w:rPr>
      </w:pPr>
      <w:r>
        <w:rPr>
          <w:i/>
          <w:iCs/>
        </w:rPr>
        <w:t>TORRES, Anahí Alicia</w:t>
      </w:r>
    </w:p>
    <w:tbl>
      <w:tblPr>
        <w:tblW w:w="11666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84"/>
        <w:gridCol w:w="7229"/>
      </w:tblGrid>
      <w:tr>
        <w:trPr/>
        <w:tc>
          <w:tcPr>
            <w:tcW w:w="4153" w:type="dxa"/>
            <w:tcBorders>
              <w:top w:val="single" w:sz="8" w:space="0" w:color="000000"/>
              <w:left w:val="single" w:sz="4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 - Automobili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tbl>
      <w:tblPr>
        <w:tblW w:w="11666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84"/>
        <w:gridCol w:w="7229"/>
      </w:tblGrid>
      <w:tr>
        <w:trPr/>
        <w:tc>
          <w:tcPr>
            <w:tcW w:w="4153" w:type="dxa"/>
            <w:tcBorders>
              <w:top w:val="single" w:sz="8" w:space="0" w:color="000000"/>
              <w:left w:val="single" w:sz="4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666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84"/>
        <w:gridCol w:w="7229"/>
      </w:tblGrid>
      <w:tr>
        <w:trPr/>
        <w:tc>
          <w:tcPr>
            <w:tcW w:w="4153" w:type="dxa"/>
            <w:tcBorders>
              <w:top w:val="single" w:sz="8" w:space="0" w:color="000000"/>
              <w:left w:val="single" w:sz="4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Pagina 4 – Curriculum Vitae di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TORRES Anahí Alicia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40" w:after="40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 Narrow" w:hAnsi="Arial Narrow" w:cs="Arial Narrow"/>
      <w:i/>
      <w:i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59:00Z</dcterms:created>
  <dc:creator>Pavel</dc:creator>
  <dc:description/>
  <dc:language>en-US</dc:language>
  <cp:lastModifiedBy>Roberta</cp:lastModifiedBy>
  <cp:lastPrinted>2004-09-05T13:49:00Z</cp:lastPrinted>
  <dcterms:modified xsi:type="dcterms:W3CDTF">2017-07-13T07:59:00Z</dcterms:modified>
  <cp:revision>2</cp:revision>
  <dc:subject/>
  <dc:title>FORMATO EUROPEO PER IL CURRICULUM VITAE</dc:title>
</cp:coreProperties>
</file>